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ТОДИКА НА ОЦЕН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ПОКАЗАТЕЛИ, ОТНОСИТЕЛНАТА ИМ ТЕЖЕСТ И КРИТЕРИИ ЗА ОЦЕНКА НА ОФЕРТ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омплексната оценка на подадените оферти за съответния вид автомобил от техническата спецификация да се извършва по следната формул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КО=К1+К2+К3</w:t>
      </w:r>
      <w:r>
        <w:rPr>
          <w:b/>
          <w:sz w:val="24"/>
          <w:szCs w:val="24"/>
          <w:lang w:val="bg-BG"/>
        </w:rPr>
        <w:t xml:space="preserve"> където: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1=В1хС1; К2=В2хС2; К3=В3хС3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1 -</w:t>
      </w:r>
      <w:r>
        <w:rPr>
          <w:sz w:val="24"/>
          <w:szCs w:val="24"/>
          <w:lang w:val="ru-RU"/>
        </w:rPr>
        <w:t xml:space="preserve"> съотношението между най-ниската предложена цена и цената, предложена от оценявания участник;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1</w:t>
      </w: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  <w:u w:val="single"/>
          <w:lang w:val="ru-RU"/>
        </w:rPr>
        <w:t>най-ниска  цена предложена  от участник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цената, предложена от оценявания участник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ru-RU"/>
        </w:rPr>
        <w:t>В2-</w:t>
      </w:r>
      <w:r>
        <w:rPr>
          <w:sz w:val="24"/>
          <w:szCs w:val="24"/>
          <w:lang w:val="ru-RU"/>
        </w:rPr>
        <w:t xml:space="preserve"> съотношението между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аранционен срок срещу корозия, предложен от оценявания участник и  максималния гаранционен срок срещу корозия, предложен от  участник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2</w:t>
      </w: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bg-BG"/>
        </w:rPr>
        <w:t xml:space="preserve">гаранционен </w:t>
      </w:r>
      <w:r>
        <w:rPr>
          <w:sz w:val="24"/>
          <w:szCs w:val="24"/>
          <w:u w:val="single"/>
          <w:lang w:val="ru-RU"/>
        </w:rPr>
        <w:t>срок срещу корозия, предложен от оценявания участник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максимален гаранционен срок срещу корозия, предложен от участник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3 - </w:t>
      </w:r>
      <w:r>
        <w:rPr>
          <w:sz w:val="24"/>
          <w:szCs w:val="24"/>
          <w:lang w:val="ru-RU"/>
        </w:rPr>
        <w:t xml:space="preserve">съотношението между </w:t>
      </w:r>
      <w:r>
        <w:rPr>
          <w:sz w:val="24"/>
          <w:szCs w:val="24"/>
          <w:lang w:val="bg-BG"/>
        </w:rPr>
        <w:t>минимале</w:t>
      </w:r>
      <w:r>
        <w:rPr>
          <w:sz w:val="24"/>
          <w:szCs w:val="24"/>
          <w:lang w:val="ru-RU"/>
        </w:rPr>
        <w:t>н срок</w:t>
      </w:r>
      <w:r>
        <w:rPr>
          <w:sz w:val="24"/>
          <w:szCs w:val="24"/>
          <w:lang w:val="bg-BG"/>
        </w:rPr>
        <w:t xml:space="preserve"> на доставка</w:t>
      </w:r>
      <w:r>
        <w:rPr>
          <w:sz w:val="24"/>
          <w:szCs w:val="24"/>
          <w:lang w:val="ru-RU"/>
        </w:rPr>
        <w:t>, предложен от участник и срок</w:t>
      </w:r>
      <w:r>
        <w:rPr>
          <w:sz w:val="24"/>
          <w:szCs w:val="24"/>
          <w:lang w:val="bg-BG"/>
        </w:rPr>
        <w:t xml:space="preserve"> на доставка</w:t>
      </w:r>
      <w:r>
        <w:rPr>
          <w:sz w:val="24"/>
          <w:szCs w:val="24"/>
          <w:lang w:val="ru-RU"/>
        </w:rPr>
        <w:t>, предложен от оценявания участник.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3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u w:val="single"/>
          <w:lang w:val="ru-RU"/>
        </w:rPr>
        <w:t>минимален срок на доставка, предложен от участник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срок на доставката, предложен от оценявания участник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3"/>
        <w:gridCol w:w="540"/>
        <w:gridCol w:w="5147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жест на показателя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брой т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ложена цена з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пълнение 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ъчка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</w:t>
            </w:r>
            <w:r>
              <w:rPr>
                <w:b/>
                <w:sz w:val="22"/>
                <w:szCs w:val="22"/>
              </w:rPr>
              <w:t>1=</w:t>
            </w: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2352675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6.8pt" to="205.1pt,6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В1=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й-ниската предложена цена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ната, предложена от оценявания учас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ранционен ср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щу короз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С2=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66675</wp:posOffset>
                      </wp:positionV>
                      <wp:extent cx="2900045" cy="317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016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5.25pt" to="248.6pt,5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ru-RU"/>
              </w:rPr>
              <w:t xml:space="preserve">В2=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гаранционен срок, предложен от оценявания  участник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ax</w:t>
            </w:r>
            <w:r>
              <w:rPr>
                <w:sz w:val="19"/>
                <w:szCs w:val="19"/>
                <w:lang w:val="ru-RU"/>
              </w:rPr>
              <w:t>. гаранционен срок, предложен от  частник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на доста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С3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bg-BG"/>
              </w:rPr>
              <w:t>3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u w:val="single"/>
                <w:lang w:val="ru-RU"/>
              </w:rPr>
              <w:t>минимален срок на доставка, предложен от участник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рок на доставката, предложен от оценявания учас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критерия К1- предложена цена за изпълнение на поръчката, оценката се формира по следния начин:</w:t>
      </w:r>
    </w:p>
    <w:p>
      <w:pPr>
        <w:pStyle w:val="Normal"/>
        <w:spacing w:before="120" w:after="0"/>
        <w:ind w:firstLine="1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1=В1xС1; С1=65т.;</w:t>
      </w:r>
    </w:p>
    <w:p>
      <w:pPr>
        <w:pStyle w:val="Normal"/>
        <w:spacing w:before="120" w:after="0"/>
        <w:ind w:firstLine="1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95"/>
      </w:tblGrid>
      <w:tr>
        <w:trPr>
          <w:trHeight w:val="746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9530</wp:posOffset>
                      </wp:positionV>
                      <wp:extent cx="3200400" cy="1841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.9pt" to="269.8pt,5.3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В1=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й-ниската предложена цена от  участни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ата, предложена от оценявания участни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о критерия К2-гаранционен срок срещу корозия, оценката да се формира по следния начин: 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К2=В2хС2; С2=20т.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95"/>
      </w:tblGrid>
      <w:tr>
        <w:trPr>
          <w:trHeight w:val="746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9530</wp:posOffset>
                      </wp:positionV>
                      <wp:extent cx="3200400" cy="1841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.9pt" to="269.8pt,5.3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В2=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аранционен срок срещу корозия, предложен от оценявания  участни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  <w:lang w:val="ru-RU"/>
              </w:rPr>
              <w:t>. гаранционен срок срещу корозия, предложен от  участни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о критерии К3-срок на доставка срок за предлаганото МПС, оценката да се формира по следния начин: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К3=В3хС3; С3=15 т.;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95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инимален срок на доставка, предложен от участни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на доставката, предложен от оценявания участник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вършване на комплексната оценка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Комисията класира участниците на база на комплексната оценка КО, по формулата дадена в началото на изложението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=К1+К2+К3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о възможната комплексна оценка е 100 точк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първо място се класира участникът, получил най-висока комплексна оценка КО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При равенство в стойността на комплексната оценка, на първо място се класира участникът с най- висока стойност по </w:t>
      </w:r>
      <w:r>
        <w:rPr>
          <w:b/>
          <w:sz w:val="24"/>
          <w:szCs w:val="24"/>
          <w:lang w:val="ru-RU"/>
        </w:rPr>
        <w:t>К1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татите от оценките ще бъдат отразени в табличен вид по участници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8:00Z</dcterms:created>
  <dc:creator>Administrator</dc:creator>
  <dc:description/>
  <dc:language>en-US</dc:language>
  <cp:lastModifiedBy>Anna Rupenova</cp:lastModifiedBy>
  <cp:lastPrinted>2015-03-05T17:33:00Z</cp:lastPrinted>
  <dcterms:modified xsi:type="dcterms:W3CDTF">2015-03-09T07:48:00Z</dcterms:modified>
  <cp:revision>2</cp:revision>
  <dc:subject/>
  <dc:title>МЕТОДИКА НА ОЦЕНКА</dc:title>
</cp:coreProperties>
</file>